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寨联校雁翅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1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学生的空间观念，培养学生学习数学的兴趣。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260"/>
              <w:rPr>
                <w:rFonts w:ascii="宋体;SimSun" w:hAnsi="宋体;SimSun" w:eastAsia="宋体;SimSun" w:cs="宋体;SimSun"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轴对称图形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用折纸等方法确定对称轴，根据对称轴判断已知的图形是否是轴对称图形，并能画出轴对称图形的对称轴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够利用轴对称图形对称的特点画出图形的另一半，使之成为轴对称图形，加深对轴对称图形的理解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2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进一步发展学生的空间观念，培养学生学习数学的兴趣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学生的空间观念，培养学生学习数学的兴趣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情境引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看飞机图、蝴蝶图和奖杯图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问：这三幅图有什么共同的特征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指着蝴蝶图问：你怎么知道它是轴对称图形的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导入新课：这节课我们将继续学习有关轴对称图形的知识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交流共享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进一步认识轴对称图形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取出课前从教材第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页剪下的长方形、正方形和平行四边形，折一折，说说哪些是轴对称图形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动手操作，教师巡视指导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组织汇报交流：长方形和正方形是轴对称图形，而平行四边形不是轴对称图形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问：为什么长方形和正方形是轴对称图形，而平行四边形不是轴对称图形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认识轴对称图形的对称轴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提出问题：把长方形纸对折，使折痕两边完全重合，有几种不同的折法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指名汇报不同的折纸方法，并说说折纸时应该注意什么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小结：像这样对折，折痕所在的直线叫作轴对称图形的对称轴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画对称轴：请学生在长方形纸上画出它的对称轴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：如果要画出它的对称轴，你有什么办法？先独立思考，再讨论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指出：因为对称轴是折痕所在的直线，所以可以让对称轴延伸到图形外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在方格纸上画出轴对称图形的另一半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2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我们在方格图上画轴对称图形的另一半时，应该注意什么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通过动手操作，发展了学生的空间观念。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1:00Z</dcterms:created>
  <dc:creator>JINGJING LU</dc:creator>
  <dc:description/>
  <cp:keywords/>
  <dc:language>en-US</dc:language>
  <cp:lastModifiedBy>Administrator</cp:lastModifiedBy>
  <dcterms:modified xsi:type="dcterms:W3CDTF">2018-12-27T10:28:00Z</dcterms:modified>
  <cp:revision>6</cp:revision>
  <dc:subject/>
  <dc:title/>
</cp:coreProperties>
</file>