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小班绘本教案《两个娃娃》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一、</w:t>
      </w:r>
      <w:r>
        <w:rPr>
          <w:sz w:val="30"/>
          <w:szCs w:val="30"/>
          <w:lang w:val="en-US" w:eastAsia="zh-CN"/>
        </w:rPr>
        <w:t>活动背景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小班的孩子初入学，在各个方面都表现出稚嫩和无措。每次孩子吃饭，挑食的、乱洒的、说话的都有，甚至见到自己喜欢的就抢，不喜欢的就往别人碗里放。一旦受到纠正或批评，往往以哭来宣泄自己的无助。面对习惯的养成，每每费了很大的劲都不见成效。一日偶尔看到一本绘本《两个娃娃》，讲述的是小狗胖胖没有养成良好的用餐习惯，被蚂蚁围攻，尔后改正的故事。觉得特适合于小班的用餐习惯教育，于是设计制作成了电教绘本，并开展了阅读活动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</w:t>
      </w:r>
      <w:r>
        <w:rPr>
          <w:sz w:val="30"/>
          <w:szCs w:val="30"/>
          <w:lang w:val="en-US" w:eastAsia="zh-CN"/>
        </w:rPr>
        <w:t>活动目标：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理解故事内容，感受故事的趣味性，并初步培养幼儿对阅读的兴趣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通过故事懂得进餐时要讲卫生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  <w:lang w:val="en-US" w:eastAsia="zh-CN"/>
        </w:rPr>
        <w:t>活动准备：</w:t>
      </w:r>
      <w:r>
        <w:rPr>
          <w:sz w:val="30"/>
          <w:szCs w:val="30"/>
          <w:lang w:val="en-US" w:eastAsia="zh-CN"/>
        </w:rPr>
        <w:t>ＰＰＴ、视频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过程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组织活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　　１、手指游戏：小桥搭起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小朋友们，今天我们班有什么不一样？（有很多客人老师），小朋友们观察得真仔细，那我们一起跟客人老师们打个招呼好吗？（老师带幼儿一起说：客人老师好！）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今天我们班还有一些特殊的小客人，我们一起来认识它们吧！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</w:t>
      </w:r>
      <w:r>
        <w:rPr>
          <w:sz w:val="30"/>
          <w:szCs w:val="30"/>
          <w:lang w:val="en-US" w:eastAsia="zh-CN"/>
        </w:rPr>
        <w:t>出示胖胖的图片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你们看到了谁呀？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很多蚂蚁，有只小狗）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蚂蚁为什么爬到小狗的身上啊？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宝宝想出了这么多原因，那到底发生了什么事情呢？我们一起来听一下《两个娃娃》的故事。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PPT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我们</w:t>
      </w:r>
      <w:r>
        <w:rPr>
          <w:sz w:val="30"/>
          <w:szCs w:val="30"/>
          <w:lang w:val="en-US" w:eastAsia="zh-CN"/>
        </w:rPr>
        <w:t>一起</w:t>
      </w:r>
      <w:r>
        <w:rPr>
          <w:sz w:val="30"/>
          <w:szCs w:val="30"/>
          <w:lang w:val="en-US" w:eastAsia="zh-CN"/>
        </w:rPr>
        <w:t>来看</w:t>
      </w:r>
      <w:r>
        <w:rPr>
          <w:sz w:val="30"/>
          <w:szCs w:val="30"/>
          <w:lang w:val="en-US" w:eastAsia="zh-CN"/>
        </w:rPr>
        <w:t>故事</w:t>
      </w:r>
      <w:r>
        <w:rPr>
          <w:sz w:val="30"/>
          <w:szCs w:val="30"/>
          <w:lang w:val="en-US" w:eastAsia="zh-CN"/>
        </w:rPr>
        <w:t>封面：你看到到了什么？有两个娃娃，这个是阿花，这个叫胖胖。</w:t>
      </w:r>
      <w:r>
        <w:rPr>
          <w:sz w:val="30"/>
          <w:szCs w:val="30"/>
          <w:lang w:val="en-US" w:eastAsia="zh-CN"/>
        </w:rPr>
        <w:t>白雪</w:t>
      </w:r>
      <w:r>
        <w:rPr>
          <w:sz w:val="30"/>
          <w:szCs w:val="30"/>
          <w:lang w:val="en-US" w:eastAsia="zh-CN"/>
        </w:rPr>
        <w:t>妈妈给它们做了两条围兜兜，一条给阿花，一条给胖胖。你们想想看它们围着围兜兜要去做什么呢？（吃饭）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白雪</w:t>
      </w:r>
      <w:r>
        <w:rPr>
          <w:sz w:val="30"/>
          <w:szCs w:val="30"/>
          <w:lang w:val="en-US" w:eastAsia="zh-CN"/>
        </w:rPr>
        <w:t>妈妈给</w:t>
      </w:r>
      <w:r>
        <w:rPr>
          <w:sz w:val="30"/>
          <w:szCs w:val="30"/>
          <w:lang w:val="en-US" w:eastAsia="zh-CN"/>
        </w:rPr>
        <w:t>阿花和胖胖</w:t>
      </w:r>
      <w:r>
        <w:rPr>
          <w:sz w:val="30"/>
          <w:szCs w:val="30"/>
          <w:lang w:val="en-US" w:eastAsia="zh-CN"/>
        </w:rPr>
        <w:t>准备了许多好吃的东西，我们赶紧来看看都有些什么</w:t>
      </w:r>
      <w:r>
        <w:rPr>
          <w:rFonts w:eastAsia="宋体"/>
          <w:sz w:val="30"/>
          <w:szCs w:val="30"/>
          <w:lang w:val="en-US" w:eastAsia="zh-CN"/>
        </w:rPr>
        <w:t>?</w:t>
      </w:r>
      <w:r>
        <w:rPr>
          <w:sz w:val="30"/>
          <w:szCs w:val="30"/>
          <w:lang w:val="en-US" w:eastAsia="zh-CN"/>
        </w:rPr>
        <w:t>（饼干，肉骨头，粥）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这么多好吃的东西，你们看看阿花是怎么吃饭的？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阿花真是个爱卫生的好孩子，（根据图片详细讲述一下阿花啃骨头，不出声音。嚼饼干，也不张着大嘴巴。双手端着那碗粥，慢慢的喝不乱洒。）那胖胖又是怎么吃饭的</w:t>
      </w:r>
      <w:r>
        <w:rPr>
          <w:rFonts w:eastAsia="宋体"/>
          <w:sz w:val="30"/>
          <w:szCs w:val="30"/>
          <w:lang w:val="en-US" w:eastAsia="zh-CN"/>
        </w:rPr>
        <w:t>?</w:t>
      </w:r>
      <w:r>
        <w:rPr>
          <w:sz w:val="30"/>
          <w:szCs w:val="30"/>
          <w:lang w:val="en-US" w:eastAsia="zh-CN"/>
        </w:rPr>
        <w:t>他和阿花一样的讲卫生吗？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吃完饭，胖胖干什么去了？这时候发生了什么事情？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小蚂蚁为什么会爬到胖胖的鼻子上呢？胖胖他愿意吗？他会怎么跟蚂蚁说呢？谁能学一下？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胖胖身上有这么多的米粒和饼干渣，所以蚂蚁们都排着队来抬吃的。这时的胖胖怎么了</w:t>
      </w:r>
      <w:r>
        <w:rPr>
          <w:rFonts w:eastAsia="宋体"/>
          <w:sz w:val="30"/>
          <w:szCs w:val="30"/>
          <w:lang w:val="en-US" w:eastAsia="zh-CN"/>
        </w:rPr>
        <w:t>?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胖胖被蚂蚁叮得好痒，转着圈儿叫妈妈。</w:t>
      </w:r>
      <w:r>
        <w:rPr>
          <w:sz w:val="30"/>
          <w:szCs w:val="30"/>
          <w:lang w:val="en-US" w:eastAsia="zh-CN"/>
        </w:rPr>
        <w:t>）谁能学学胖胖现在这个样子？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小朋友学得真棒！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谁能有好办法救救胖胖？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、胖胖是怎么做的？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、洗好澡蚂蚁还会来找胖胖吗？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、吃晚饭的时间到了，这次胖胖会怎样吃饭？这个故事好听吗？那我们现在再来完整的听一遍吧！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、播放视频，请幼儿欣赏故事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讨论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幼儿讨论用餐时应该注意哪些卫生问题，鼓励幼儿吃饭时要讲卫生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听了这个故事，</w:t>
      </w:r>
      <w:r>
        <w:rPr>
          <w:sz w:val="30"/>
          <w:szCs w:val="30"/>
          <w:lang w:val="en-US" w:eastAsia="zh-CN"/>
        </w:rPr>
        <w:t>胖胖和阿花两个娃娃，你比较喜欢谁</w:t>
      </w:r>
      <w:r>
        <w:rPr>
          <w:rFonts w:eastAsia="宋体"/>
          <w:sz w:val="30"/>
          <w:szCs w:val="30"/>
          <w:lang w:val="en-US" w:eastAsia="zh-CN"/>
        </w:rPr>
        <w:t>?</w:t>
      </w:r>
      <w:r>
        <w:rPr>
          <w:sz w:val="30"/>
          <w:szCs w:val="30"/>
          <w:lang w:val="en-US" w:eastAsia="zh-CN"/>
        </w:rPr>
        <w:t>为什么呢？</w:t>
      </w:r>
      <w:r>
        <w:rPr>
          <w:sz w:val="30"/>
          <w:szCs w:val="30"/>
          <w:lang w:val="en-US" w:eastAsia="zh-CN"/>
        </w:rPr>
        <w:t>（因为阿花吃东西时围上围兜，不出声音、不张大嘴巴、东西不乱洒。没有把衣服弄脏。）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我也很喜欢阿花，可是胖胖到最后也认识到了自己的错误，所以他还是一个好娃娃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我</w:t>
      </w:r>
      <w:r>
        <w:rPr>
          <w:sz w:val="30"/>
          <w:szCs w:val="30"/>
          <w:lang w:val="en-US" w:eastAsia="zh-CN"/>
        </w:rPr>
        <w:t>们一会中午</w:t>
      </w:r>
      <w:r>
        <w:rPr>
          <w:sz w:val="30"/>
          <w:szCs w:val="30"/>
          <w:lang w:val="en-US" w:eastAsia="zh-CN"/>
        </w:rPr>
        <w:t>也</w:t>
      </w:r>
      <w:r>
        <w:rPr>
          <w:sz w:val="30"/>
          <w:szCs w:val="30"/>
          <w:lang w:val="en-US" w:eastAsia="zh-CN"/>
        </w:rPr>
        <w:t>要吃午餐，希望宝宝们</w:t>
      </w:r>
      <w:r>
        <w:rPr>
          <w:sz w:val="30"/>
          <w:szCs w:val="30"/>
          <w:lang w:val="en-US" w:eastAsia="zh-CN"/>
        </w:rPr>
        <w:t>学学他们两个人的样子做个</w:t>
      </w:r>
      <w:r>
        <w:rPr>
          <w:sz w:val="30"/>
          <w:szCs w:val="30"/>
          <w:lang w:val="en-US" w:eastAsia="zh-CN"/>
        </w:rPr>
        <w:t>讲</w:t>
      </w:r>
      <w:r>
        <w:rPr>
          <w:sz w:val="30"/>
          <w:szCs w:val="30"/>
          <w:lang w:val="en-US" w:eastAsia="zh-CN"/>
        </w:rPr>
        <w:t>卫生的好宝宝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四）活动延伸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将故事带回家讲给爸爸妈妈听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</w:t>
      </w:r>
      <w:r>
        <w:rPr>
          <w:sz w:val="30"/>
          <w:szCs w:val="30"/>
          <w:lang w:val="en-US" w:eastAsia="zh-CN"/>
        </w:rPr>
        <w:t>动反思：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刚入学的幼儿，所知甚少，脾气挺大，对于学习兴趣不大。而幼儿期又是培养幼儿良好生活习惯、学习习惯的关键期，而早期阅读是幼儿比较喜欢的一种方式，恰好又是语言发展关键期的有效刺激物，它可以通过图文并茂的视觉材料，给幼儿以积极的刺激，从而加快大脑的发育和成熟，培养习惯的同时促进幼儿智力的发展。尤其是把手绘本通过扫描制作成电教绘本，不仅利于集体阅读，而且通过形象直观、色彩艳丽、栩栩如生的画面及其动画插件、音频效果直接刺激于幼儿的视听系统，深受幼儿的喜爱，充分展示了其直观性、生动性、形象性的价值，所以活动过后，孩子的吃饭习惯一下子就有了改观，每每不小心或者发现不良现象，会马上说“我不是胖胖”并立刻改正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37:00Z</dcterms:created>
  <dc:creator>Sky</dc:creator>
  <dc:description/>
  <dc:language>en-US</dc:language>
  <cp:lastModifiedBy>上善若水</cp:lastModifiedBy>
  <dcterms:modified xsi:type="dcterms:W3CDTF">2019-12-05T12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